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</w:r>
    </w:p>
    <w:p>
      <w:pPr>
        <w:pStyle w:val="Style15"/>
        <w:spacing w:before="280" w:after="240"/>
        <w:jc w:val="center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Уважаемые родители!!!</w:t>
      </w:r>
      <w:r>
        <w:rPr>
          <w:rStyle w:val="Appleconvertedspace"/>
          <w:rFonts w:cs="Arial" w:ascii="Arial" w:hAnsi="Arial"/>
          <w:color w:val="383838"/>
          <w:sz w:val="11"/>
          <w:szCs w:val="11"/>
        </w:rPr>
        <w:t> 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Самое ценное для всех нас — дети в любом возрасте!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Безусловно, мы стремимся вырастить их умными и умелыми, всесторонне развитыми и здоровыми.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Первостепенная задача общества в целом, и родителей конкретно — создать для наших деток безопасные условия их жизнедеятельности!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К сожалению, приятный летний сезон омрачается детскими трагедиями!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Отмечается детский травматизм. Однако самое прискорбное, что имеет место гибель детей: на воде, на пожарах и транспорте, в результате выпадения из окон, из-за селфи в экстремальных условиях.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Практически все несчастные случаи связаны с детским любопытством, неопытностью, самонадеянностью, а рядом не оказалось ответственного взрослого; способного предотвратить трагедию.</w:t>
      </w:r>
    </w:p>
    <w:p>
      <w:pPr>
        <w:pStyle w:val="Style15"/>
        <w:rPr/>
      </w:pPr>
      <w:r>
        <w:rPr>
          <w:rFonts w:cs="Arial" w:ascii="Arial" w:hAnsi="Arial"/>
          <w:color w:val="383838"/>
          <w:sz w:val="11"/>
          <w:szCs w:val="11"/>
        </w:rPr>
        <w:t>Уважаемые родители! Не оставляйте детей без присмотра ни в домашних условиях, ни в общественных местах, ни на водных объектах. Оберегайте их от использования опасных предметов — спичек, бытовой. техники, электроприборов и др. Соблюдайте правила дорожного движения на транспорте и в пешеходном порядке.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Особую озабоченность вызывают факты выпадения детей из окон.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Уважаемые родители! Помните, что москитные сетки не обеспечивают безопасность детей и предназначены для иных функций! Предотвращайте доступность детей к открытым окнам, предупреждая об этом и лиц, которым Вы доверяете ребенка в Ваше отсутствие!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Отсутствие контроля со стороны взрослых приводит к непоправимым последствиям — потере здоровья и гибели детей.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Уважаемые сограждане, пожалуйста, будьте бдительны!!! детки постоянно нуждаются в нашей защите!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Уполномоченный по правам ребенка                              ИЛ. Черкасова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в Ростовской области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</w:r>
    </w:p>
    <w:p>
      <w:pPr>
        <w:pStyle w:val="Normal"/>
        <w:spacing w:before="0" w:after="200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54:00Z</dcterms:created>
  <dc:creator>1</dc:creator>
  <dc:description/>
  <cp:keywords/>
  <dc:language>en-US</dc:language>
  <cp:lastModifiedBy>Лена</cp:lastModifiedBy>
  <dcterms:modified xsi:type="dcterms:W3CDTF">2016-02-25T13:14:00Z</dcterms:modified>
  <cp:revision>4</cp:revision>
  <dc:subject/>
  <dc:title/>
</cp:coreProperties>
</file>